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1.65pt;width:452.75pt;height:71.55pt;mso-wrap-style:none;v-text-anchor:middle;mso-position-vertical:top" type="_x0000_t136">
            <v:path textpathok="t"/>
            <v:textpath on="t" fitshape="t" string="Zájmové vzdělávání na DDM &#10;pro školní rok 2008 / 2009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Ahoj všem, kteří vyhledáváte různé formy trávení volného času. Vítáme vás po prázdninách s nabídkou kroužků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Dům dětí a mládeže bude v letošním roce nabízet a poskytovat volnočasové aktivity pouze do 31.12.2008. Od 1.1.2009 převezme štafetu nově vzniklé zařízení, které bude spadat pod ZŠ Velké Pavlovice. Toto zařízení bude rovněž zprostředkovávat různé druhy zábavy a akcí. Kroužky proto budou pokračovat tak, jak jste zvyklí, tedy i v dalším pololetí. Protože se ovšem změní název zařízení i zřizovatel, platíte stávajícímu „Domečku“ pouze za služby</w:t>
      </w:r>
    </w:p>
    <w:p>
      <w:pPr>
        <w:pStyle w:val="Normal"/>
        <w:rPr/>
      </w:pPr>
      <w:r>
        <w:rPr>
          <w:sz w:val="26"/>
          <w:szCs w:val="26"/>
        </w:rPr>
        <w:t xml:space="preserve">v 1. pololetí. </w:t>
      </w:r>
      <w:r>
        <w:rPr>
          <w:i/>
          <w:sz w:val="26"/>
          <w:szCs w:val="26"/>
        </w:rPr>
        <w:t>Kroužky začnou od 1.10.2008 a skončí 13.12.2008</w:t>
      </w:r>
      <w:r>
        <w:rPr>
          <w:sz w:val="26"/>
          <w:szCs w:val="26"/>
        </w:rPr>
        <w:t>. Společně tedy v kroužcích strávíme 11 týdnů. Zápisné do všech kroužků je 120,- a tato částka platí pro období říjen – prosinec 2008. Vydělíte-li si sumu počtem setkání, vyjdou jednotlivá setkání vždy na cca 10 Kč. A to je, pokud vezmeme v úvahu příjemně strávený čas ve společnosti vedoucích, v procesu učení, v příjemném prostředí, opravdu solidní nabídka. Pokud si tedy kroužek vyberete, zastavte se od středy 10.9. do úterý 30.9. s vyplněnou přihláškou a příspěvkem na „Domečku“ vždy od 12 do 17 hodi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260"/>
        <w:gridCol w:w="1656"/>
        <w:gridCol w:w="2788"/>
        <w:gridCol w:w="1260"/>
        <w:gridCol w:w="1260"/>
      </w:tblGrid>
      <w:tr>
        <w:trPr/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ázev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en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Čas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edoucí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ápisn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ěk</w:t>
            </w:r>
          </w:p>
        </w:tc>
      </w:tr>
      <w:tr>
        <w:trPr/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Aerobik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sobota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FF"/>
                <w:sz w:val="28"/>
                <w:szCs w:val="28"/>
              </w:rPr>
            </w:pPr>
            <w:r>
              <w:rPr>
                <w:b/>
                <w:color w:val="99CCFF"/>
                <w:sz w:val="28"/>
                <w:szCs w:val="28"/>
              </w:rPr>
              <w:t xml:space="preserve">14.30 – 16.00 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  <w:t>Kunická Luci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120,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2 let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Capo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sobo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FF"/>
                <w:sz w:val="28"/>
                <w:szCs w:val="28"/>
              </w:rPr>
            </w:pPr>
            <w:r>
              <w:rPr>
                <w:b/>
                <w:color w:val="99CCFF"/>
                <w:sz w:val="28"/>
                <w:szCs w:val="28"/>
              </w:rPr>
              <w:t>15.00 – 17.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  <w:t>Urbášek Mar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12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– 18 let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Keramika 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střed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FF"/>
                <w:sz w:val="28"/>
                <w:szCs w:val="28"/>
              </w:rPr>
            </w:pPr>
            <w:r>
              <w:rPr>
                <w:b/>
                <w:color w:val="99CCFF"/>
                <w:sz w:val="28"/>
                <w:szCs w:val="28"/>
              </w:rPr>
              <w:t xml:space="preserve">14.00 – 15.30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  <w:t>Syrovátková Rom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12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– 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Keramika 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páte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FF"/>
                <w:sz w:val="28"/>
                <w:szCs w:val="28"/>
              </w:rPr>
            </w:pPr>
            <w:r>
              <w:rPr>
                <w:b/>
                <w:color w:val="99CCFF"/>
                <w:sz w:val="28"/>
                <w:szCs w:val="28"/>
              </w:rPr>
              <w:t>14.00 – 16.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  <w:t>Bc. Káčerová 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12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5 let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Taneč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čtvrte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FF"/>
                <w:sz w:val="28"/>
                <w:szCs w:val="28"/>
              </w:rPr>
            </w:pPr>
            <w:r>
              <w:rPr>
                <w:b/>
                <w:color w:val="99CCFF"/>
                <w:sz w:val="28"/>
                <w:szCs w:val="28"/>
              </w:rPr>
              <w:t>14.00 – 15.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  <w:t>Bálková Marké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12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2 let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Magic moments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a šikovné ručič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páte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CCFF"/>
                <w:sz w:val="28"/>
                <w:szCs w:val="28"/>
              </w:rPr>
              <w:t>13.00 – 15.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  <w:t>Hájková Dom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12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5 let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Angličtina Hello!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čtvrte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FF"/>
                <w:sz w:val="28"/>
                <w:szCs w:val="28"/>
              </w:rPr>
            </w:pPr>
            <w:r>
              <w:rPr>
                <w:b/>
                <w:color w:val="99CCFF"/>
                <w:sz w:val="28"/>
                <w:szCs w:val="28"/>
              </w:rPr>
              <w:t xml:space="preserve">13.30 - 14.30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  <w:t>Drienková An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12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9 let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Hledá se Nemo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střed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FF"/>
                <w:sz w:val="28"/>
                <w:szCs w:val="28"/>
              </w:rPr>
            </w:pPr>
            <w:r>
              <w:rPr>
                <w:b/>
                <w:color w:val="99CCFF"/>
                <w:sz w:val="28"/>
                <w:szCs w:val="28"/>
              </w:rPr>
              <w:t>15.30 – 16.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  <w:t>Rolincová Pe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12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0 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7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7"/>
      </w:tblGrid>
      <w:tr>
        <w:trPr/>
        <w:tc>
          <w:tcPr>
            <w:tcW w:w="10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Aerobi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FF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Máte rádi pohyb, rytmickou hudbu a sestavy? Právě pro vás je určen kroužek aerobiku. Vedoucí kroužku Lucii Kunickou bude na hodinách doprovázet naše milá Žanetka Svozilová. </w:t>
            </w:r>
          </w:p>
        </w:tc>
      </w:tr>
      <w:tr>
        <w:trPr>
          <w:trHeight w:val="926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6600"/>
                <w:sz w:val="20"/>
                <w:szCs w:val="20"/>
              </w:rPr>
            </w:pPr>
            <w:r>
              <w:rPr>
                <w:color w:val="CC6600"/>
                <w:sz w:val="20"/>
                <w:szCs w:val="20"/>
              </w:rPr>
              <w:t>Capoe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FF"/>
                <w:sz w:val="20"/>
                <w:szCs w:val="20"/>
              </w:rPr>
            </w:pPr>
            <w:r>
              <w:rPr>
                <w:color w:val="CC6600"/>
                <w:sz w:val="20"/>
                <w:szCs w:val="20"/>
              </w:rPr>
              <w:t>Akrobacie, roda…Jsou Ti tyto pojmy cizí? To nevadí, přijď do capoeiry a rázem se to změní. Výborní kamarádi, tanec, bojové umění, zpěv a spousta brazilských písniček i triků a náš prima vedoucí Martin – to vše Tě čeká. No a pokud už to znáš, tak jistě spěcháš pro přihlášku. Protože capoeira je něco, co tady dlouho nebylo a rozhodně chybělo.</w:t>
            </w:r>
          </w:p>
        </w:tc>
      </w:tr>
      <w:tr>
        <w:trPr/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  <w:sz w:val="20"/>
                <w:szCs w:val="20"/>
              </w:rPr>
            </w:pPr>
            <w:r>
              <w:rPr>
                <w:color w:val="00CCFF"/>
                <w:sz w:val="20"/>
                <w:szCs w:val="20"/>
              </w:rPr>
              <w:t>Keramika I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07" w:leader="none"/>
              </w:tabs>
              <w:ind w:left="707" w:hanging="360"/>
              <w:rPr/>
            </w:pPr>
            <w:r>
              <w:rPr>
                <w:color w:val="00CCFF"/>
                <w:sz w:val="20"/>
                <w:szCs w:val="20"/>
              </w:rPr>
              <w:t>Pro ty, které baví výtvarné a tvořivé činnosti je opět nachystán kroužek keramiky. Ve vlastní peci si vypálíte nádherné výrobky, pod vedením Evičky zabavíte ručičky</w:t>
            </w:r>
            <w:r>
              <w:rPr>
                <w:rFonts w:eastAsia="Wingdings" w:cs="Wingdings" w:ascii="Wingdings" w:hAnsi="Wingdings"/>
                <w:color w:val="00CCFF"/>
                <w:sz w:val="20"/>
                <w:szCs w:val="20"/>
              </w:rPr>
              <w:t></w:t>
            </w:r>
            <w:r>
              <w:rPr>
                <w:color w:val="00CCFF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 xml:space="preserve">Kinder keramik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Dětská keramika je určena pro mladší děti, kteří mají s keramikou malé či žádné zkušenosti. V kroužku s Romčou si postupně osvojíte všechny potřebné znalosti a dovednosti a svým blízkým uděláte svými výrobky mnoho radosti.</w:t>
            </w:r>
          </w:p>
        </w:tc>
      </w:tr>
      <w:tr>
        <w:trPr/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aneční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707" w:leader="none"/>
              </w:tabs>
              <w:ind w:left="707" w:hanging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táhnout si tělo, zařádit si na aktuální a moderní hudbu, vystupovat na přehlídkách i různých vystoupeních, to vše můžete zažít v tanečním kroužku, ve kterém se budou mísit styly disco dance, hip hop, r&amp;b a mnohé další. Na všechny se těší výborná tanečnice Markétka.</w:t>
            </w:r>
          </w:p>
        </w:tc>
      </w:tr>
      <w:tr>
        <w:trPr/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Magic mo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Dominika a Helenka jsou dvě super šikovné slečny, které s námi jezdí na tábory a perfektně se věnují všem dětem i mladým lidem. Připravily si pro vás kroužek s názvem Magic moments tedy kouzelné chvíle, které s nimi rozhodně zažijete. V kroužku budete hrát spoustu nových a neznámých her, budete sportovat i věnovat se výtvarným činnostem. </w:t>
            </w:r>
          </w:p>
        </w:tc>
      </w:tr>
      <w:tr>
        <w:trPr/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33"/>
                <w:sz w:val="20"/>
                <w:szCs w:val="20"/>
              </w:rPr>
            </w:pPr>
            <w:r>
              <w:rPr>
                <w:color w:val="33CC33"/>
                <w:sz w:val="20"/>
                <w:szCs w:val="20"/>
              </w:rPr>
              <w:t>Angličtina Hello!!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7" w:leader="none"/>
              </w:tabs>
              <w:ind w:left="707" w:hanging="360"/>
              <w:rPr>
                <w:color w:val="33CC33"/>
                <w:sz w:val="20"/>
                <w:szCs w:val="20"/>
              </w:rPr>
            </w:pPr>
            <w:r>
              <w:rPr>
                <w:color w:val="33CC33"/>
                <w:sz w:val="20"/>
                <w:szCs w:val="20"/>
              </w:rPr>
              <w:t>Nejoblíbenější světový jazyk se dá vyučovat zábavně, jednoduše a v partě skvělých kamarádů. Nevěříte? Přijďte se přesvědčit. Každý z vás si za 60,- může koupit učebnici plnou postav z pohádek a večerníčků.</w:t>
            </w:r>
          </w:p>
        </w:tc>
      </w:tr>
      <w:tr>
        <w:trPr>
          <w:trHeight w:val="332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Hledá se Nemo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07" w:leader="none"/>
              </w:tabs>
              <w:ind w:left="707" w:hanging="360"/>
              <w:rPr>
                <w:color w:val="FF00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Taky máš rád tento skvělý příběh? Chceš se s Nemem a jeho kamarády setkávat častěji? Každý týden můžete zažít nějaké skvělé dobrodružství! Budete řešit různé záhady, hrát tajemné hry a vesele si užívat s klaunem očkatým i dalšími rybkami. Tak neváhejte, čekají jen na vá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white" stroked="f" o:allowincell="f" style="position:absolute;margin-left:0pt;margin-top:-26.65pt;width:452.85pt;height:26.55pt;mso-wrap-style:none;v-text-anchor:middle;mso-position-vertical:top" type="_x0000_t136">
            <v:path textpathok="t"/>
            <v:textpath on="t" fitshape="t" string="Dům dětí a mládeže Velké Pavlovic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b/>
          <w:sz w:val="28"/>
          <w:szCs w:val="28"/>
        </w:rPr>
        <w:t xml:space="preserve">Bezručova 23, 691 06, tel. 519 428 822, 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>email: ddm.vpavlovice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  <w:lang w:val="en-US"/>
        </w:rPr>
        <w:t>@se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>znam.cz¨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16.55pt;width:440.95pt;height:16.45pt;mso-wrap-style:none;v-text-anchor:middle;mso-position-vertical:top" type="_x0000_t136">
            <v:path textpathok="t"/>
            <v:textpath on="t" fitshape="t" string="Přihláška do ZÚ DDM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itstream Vera Serif;Bodoni MT" w:hAnsi="Bitstream Vera Serif;Bodoni MT" w:cs="Bitstream Vera Serif;Bodoni MT"/>
                <w:sz w:val="28"/>
                <w:szCs w:val="28"/>
              </w:rPr>
            </w:pPr>
            <w:r>
              <w:rPr>
                <w:rFonts w:cs="Bitstream Vera Serif;Bodoni MT" w:ascii="Bitstream Vera Serif;Bodoni MT" w:hAnsi="Bitstream Vera Serif;Bodoni MT"/>
                <w:sz w:val="28"/>
                <w:szCs w:val="28"/>
              </w:rPr>
              <w:t xml:space="preserve">Název kroužku: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2339"/>
        <w:gridCol w:w="78"/>
        <w:gridCol w:w="1362"/>
        <w:gridCol w:w="3059"/>
      </w:tblGrid>
      <w:tr>
        <w:trPr/>
        <w:tc>
          <w:tcPr>
            <w:tcW w:w="244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Příjmení a jméno:</w:t>
            </w:r>
          </w:p>
        </w:tc>
        <w:tc>
          <w:tcPr>
            <w:tcW w:w="6838" w:type="dxa"/>
            <w:gridSpan w:val="4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atum narození: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lefon: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átní občanství: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mail: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elefon na zákonného zástupce: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dravotní pojišťovna: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ydliště:</w:t>
            </w:r>
          </w:p>
        </w:tc>
        <w:tc>
          <w:tcPr>
            <w:tcW w:w="6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 svého dítěte upozorňuji na: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ouhlasím s pořizováním snímků a jejich veřejnou prezentací. Beru na vědomí, že v případě porušení  pravidel může být účastník z akce vyloučen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dpis rodičů: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tum: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Bitstream Vera Serif">
    <w:altName w:val="Bodoni MT"/>
    <w:charset w:val="00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66FF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color w:val="0066FF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26:00Z</dcterms:created>
  <dc:creator>OEM</dc:creator>
  <dc:description/>
  <cp:keywords/>
  <dc:language>en-US</dc:language>
  <cp:lastModifiedBy>TIC-Multimedialni</cp:lastModifiedBy>
  <dcterms:modified xsi:type="dcterms:W3CDTF">2008-09-10T05:33:00Z</dcterms:modified>
  <cp:revision>2</cp:revision>
  <dc:subject/>
  <dc:title> </dc:title>
</cp:coreProperties>
</file>